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3 к 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СК проект» ИНН 525812934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2 к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крытое акционерное общество научно-производственное предприятие «АО РАДИОКОМ»          ИНН 5257029508 (вх. № 30 от 08.06.2017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3 к 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085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0</wp:posOffset>
            </wp:positionH>
            <wp:positionV relativeFrom="paragraph">
              <wp:posOffset>2540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8 июня 2017 г. № 24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71.01-2017-525812934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СК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93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6, Нижегородская область, г. Нижний Новгород, пр. Ленина, д. 54А, оф. 70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7595</wp:posOffset>
            </wp:positionH>
            <wp:positionV relativeFrom="paragraph">
              <wp:posOffset>1397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0050</wp:posOffset>
            </wp:positionH>
            <wp:positionV relativeFrom="paragraph">
              <wp:posOffset>13081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8 июня 2017 г. № 24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3-2010-525702950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научно-производственное предприятие «АО РАДИОКО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95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Чонгарская, д. 44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7595</wp:posOffset>
            </wp:positionH>
            <wp:positionV relativeFrom="paragraph">
              <wp:posOffset>91440</wp:posOffset>
            </wp:positionV>
            <wp:extent cx="1645285" cy="1674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6-20T11:46:00Z</dcterms:modified>
  <cp:revision>49</cp:revision>
  <dc:subject/>
  <dc:title>Протокол № 1</dc:title>
</cp:coreProperties>
</file>